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КОВАЛЬКОВОЇ Любові Валеріїв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а відділу адміністративно-господарського забезпечення апарату виконавчого комітету Чугуї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7-09T06:09:50Z</dcterms:modified>
  <cp:revision>19</cp:revision>
  <dc:subject/>
  <dc:title>Додаток 5</dc:title>
</cp:coreProperties>
</file>