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Управлінням праці та соціального захисту населення Чугуївської районної державної адміністраці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СКОРОБОГАТЬКО Світлани Миколаї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09:07Z</dcterms:modified>
  <cp:revision>52</cp:revision>
  <dc:subject/>
  <dc:title>Додаток 5</dc:title>
</cp:coreProperties>
</file>