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угуївським міським центром соціальних служб для сім’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ей та молод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РЄЗАНОВОЇ Ірини Юрії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31:47Z</dcterms:modified>
  <cp:revision>73</cp:revision>
  <dc:subject/>
  <dc:title>Додаток 5</dc:title>
</cp:coreProperties>
</file>