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результатами перевірки, проведеної 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ївською міською радою Харківської обла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ПИВОВАРОВОЇ Анжели Микола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36:28Z</dcterms:modified>
  <cp:revision>78</cp:revision>
  <dc:subject/>
  <dc:title>Додаток 5</dc:title>
</cp:coreProperties>
</file>