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Управлінням освіти  Чугуївської міської ради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ПЕТУШКОВОЇ Ірини Пет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3:58Z</dcterms:modified>
  <cp:revision>35</cp:revision>
  <dc:subject/>
  <dc:title>Додаток 5</dc:title>
</cp:coreProperties>
</file>