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ОДПІ ГУ ДФСУ у Харківській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МЕЛЬНИК Олени Жюльєн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6:41Z</dcterms:modified>
  <cp:revision>51</cp:revision>
  <dc:subject/>
  <dc:title>Додаток 5</dc:title>
</cp:coreProperties>
</file>