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Харківською міською радою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МАТВІЄНКО Аліни Валеріївн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6:49:09Z</dcterms:modified>
  <cp:revision>29</cp:revision>
  <dc:subject/>
  <dc:title>Додаток 5</dc:title>
</cp:coreProperties>
</file>