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Управлінням житлово-комунального господарства та екології  Чугуївської міської ради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ХУДАС Тетяни Вікторі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53:09Z</dcterms:modified>
  <cp:revision>34</cp:revision>
  <dc:subject/>
  <dc:title>Додаток 5</dc:title>
</cp:coreProperties>
</file>