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угуївською міською радою Харківської област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ГРИЦЕНКА Павла Іван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44:47Z</dcterms:modified>
  <cp:revision>88</cp:revision>
  <dc:subject/>
  <dc:title>Додаток 5</dc:title>
</cp:coreProperties>
</file>