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4 роц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РЕБЕНЮК-БУРЦЕВОЇ Дарії Серг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5:03Z</dcterms:modified>
  <cp:revision>68</cp:revision>
  <dc:subject/>
  <dc:title>Додаток 5</dc:title>
</cp:coreProperties>
</file>