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Управлінням Державної пенітиціарної служби України в Харківській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ЧОБОТКА Олександра Григо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20:22Z</dcterms:modified>
  <cp:revision>66</cp:revision>
  <dc:subject/>
  <dc:title>Додаток 5</dc:title>
</cp:coreProperties>
</file>