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дною ОДПІ м. Харкова ГУ ДФСУ у Харківській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ЧЕРКАШИНОЇ Анжелік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3:35Z</dcterms:modified>
  <cp:revision>75</cp:revision>
  <dc:subject/>
  <dc:title>Додаток 5</dc:title>
</cp:coreProperties>
</file>