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ІКОВОЇ Юлії Олександрі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вного спеціаліста відділу реєстрації Чугу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2-17T08:20:08Z</dcterms:modified>
  <cp:revision>17</cp:revision>
  <dc:subject/>
  <dc:title>Додаток 5</dc:title>
</cp:coreProperties>
</file>