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МОНАХОВОЇ Олени Олегі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а відділу реєстрації місця проживання особи Чугу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2-17T08:19:18Z</dcterms:modified>
  <cp:revision>16</cp:revision>
  <dc:subject/>
  <dc:title>Додаток 5</dc:title>
</cp:coreProperties>
</file>