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ОВОЇ Наталії Володимирі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вного спеціаліста підрозділу опіки та піклування над дітьми-сиротами та дітьми, позбавленими батьківського піклування служби у справах дітей виконавчого комітету Чугу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2-17T08:21:56Z</dcterms:modified>
  <cp:revision>18</cp:revision>
  <dc:subject/>
  <dc:title>Додаток 5</dc:title>
</cp:coreProperties>
</file>