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Додаток  6</w:t>
      </w:r>
    </w:p>
    <w:p>
      <w:pPr>
        <w:pStyle w:val="Normal"/>
        <w:keepNext w:val="true"/>
        <w:keepLines/>
        <w:suppressAutoHyphens w:val="false"/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до конкурсної документації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явність працівників відповідної кваліфікації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7"/>
        <w:gridCol w:w="1347"/>
        <w:gridCol w:w="1466"/>
        <w:gridCol w:w="2577"/>
        <w:gridCol w:w="14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ий/тимчасо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/за договором цивільно–правового характеру (дата, № договор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 на зайнятій посад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к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У разі наміру залучення сторонніх спеціалізованих організацій за договорами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окремих видів робіт (послуг) з утримання будинку, вказати, яких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робіт, назву підрядної організації та наявність у неї дозвільних документів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у роботи тощ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уповноваженої особи учасника   _____________________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701" w:right="850" w:gutter="0" w:header="0" w:top="70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0:00Z</dcterms:created>
  <dc:creator>Admin</dc:creator>
  <dc:description/>
  <cp:keywords/>
  <dc:language>en-US</dc:language>
  <cp:lastModifiedBy>Admin strator</cp:lastModifiedBy>
  <cp:lastPrinted>2024-07-08T15:10:00Z</cp:lastPrinted>
  <dcterms:modified xsi:type="dcterms:W3CDTF">2024-11-13T07:30:00Z</dcterms:modified>
  <cp:revision>2</cp:revision>
  <dc:subject/>
  <dc:title>ЗАТВЕРДЖЕНО</dc:title>
</cp:coreProperties>
</file>