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spacing w:lineRule="auto" w:line="256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Додаток  5</w:t>
      </w:r>
    </w:p>
    <w:p>
      <w:pPr>
        <w:pStyle w:val="Normal"/>
        <w:keepNext w:val="true"/>
        <w:keepLines/>
        <w:suppressAutoHyphens w:val="false"/>
        <w:spacing w:lineRule="auto" w:line="256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 xml:space="preserve">до конкурсної документації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явність обладнання та матеріально - технічної бази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19"/>
        <w:gridCol w:w="1417"/>
        <w:gridCol w:w="1567"/>
        <w:gridCol w:w="2108"/>
        <w:gridCol w:w="149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ма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ів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, рік випуск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й або орендов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місця реєстрації / фактичне місцезнаходжен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робоч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бочи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у  разі  оренди  техніки,  надаються  копії  договорів  оренди  на   всю  техніку, вказану учасником у таблиці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фісне  (власне або орендоване) приміщення,  загальною площею  ____ кв. м, за адресою: ____________________________________________________________________________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че (складське, господарське) (власне або орендоване) приміщення, загальною площею ____ кв. м, за адресою: 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 уповноваженої особи учасника   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М.П.(за наявності)</w:t>
      </w:r>
    </w:p>
    <w:sectPr>
      <w:type w:val="nextPage"/>
      <w:pgSz w:w="11906" w:h="16838"/>
      <w:pgMar w:left="1701" w:right="850" w:gutter="0" w:header="0" w:top="709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абзацу за замовчув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">
    <w:name w:val="Основний текст з від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0:00Z</dcterms:created>
  <dc:creator>Admin</dc:creator>
  <dc:description/>
  <cp:keywords/>
  <dc:language>en-US</dc:language>
  <cp:lastModifiedBy>Admin strator</cp:lastModifiedBy>
  <cp:lastPrinted>2024-08-08T14:43:00Z</cp:lastPrinted>
  <dcterms:modified xsi:type="dcterms:W3CDTF">2024-11-13T07:30:00Z</dcterms:modified>
  <cp:revision>2</cp:revision>
  <dc:subject/>
  <dc:title>ЗАТВЕРДЖЕНО</dc:title>
</cp:coreProperties>
</file>